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TNY: General Mandate 2015</w:t>
      </w:r>
    </w:p>
    <w:p>
      <w:pPr>
        <w:pStyle w:val="Normal"/>
        <w:tabs>
          <w:tab w:val="clear" w:pos="720"/>
          <w:tab w:val="left" w:pos="2410" w:leader="none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4 Apr 2015, Youth Investment Construction Corporation announced the General Mandate 2015 as follows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rticle 1</w:t>
      </w:r>
      <w:r>
        <w:rPr>
          <w:sz w:val="20"/>
          <w:szCs w:val="20"/>
          <w:lang w:val="en-US"/>
        </w:rPr>
        <w:t>: Approve the annual reports with voting rate of 99.98%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2</w:t>
      </w:r>
      <w:r>
        <w:rPr>
          <w:sz w:val="20"/>
          <w:szCs w:val="20"/>
          <w:lang w:val="en-US"/>
        </w:rPr>
        <w:t>: Approve the audited financial statement 2014 with voting rate of 99.98%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3:</w:t>
      </w:r>
      <w:r>
        <w:rPr>
          <w:sz w:val="20"/>
          <w:szCs w:val="20"/>
          <w:lang w:val="en-US"/>
        </w:rPr>
        <w:t xml:space="preserve"> Approve the reports of Supervisory Board 2014 voting rate of 99.98%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4</w:t>
      </w:r>
      <w:r>
        <w:rPr>
          <w:sz w:val="20"/>
          <w:szCs w:val="20"/>
          <w:lang w:val="en-US"/>
        </w:rPr>
        <w:t>: Approve the plan for profit distribution and dividend payment 2014 of 17% with voting rate of 99.98%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5: Approve the remuneration for members of Board of Directors, Supervisory Board in 2015 as follows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hair of Board of Directors: VND 5 000 000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Vice Chair of Board of Directors: VND 4 000 000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Head of Supervisory Board: VND 3 000 000/ month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ember of Board of Directors: VND 3 000 000/ person/ month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ember of Supervisory Board: VND 2 000 000/ person/ month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oting rate: 99.98%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6</w:t>
      </w:r>
      <w:r>
        <w:rPr>
          <w:sz w:val="20"/>
          <w:szCs w:val="20"/>
          <w:lang w:val="en-US"/>
        </w:rPr>
        <w:t>: Approve the operation indicators in 2015 as follows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Construction revenue: 500 billion dongs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Profit after tax: 5 221 billion dongs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Dividend payment: A minimum of 17% (for 1 800 000 outstanding shares)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oting rate: 94.17%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rticle 7</w:t>
      </w:r>
      <w:r>
        <w:rPr>
          <w:sz w:val="20"/>
          <w:szCs w:val="20"/>
          <w:lang w:val="en-US"/>
        </w:rPr>
        <w:t>: Approve no dividend payment 2015 for the bonds converted to shares on 31 Oct 2015 with voting rate of 92.3%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rticle 8</w:t>
      </w:r>
      <w:r>
        <w:rPr>
          <w:sz w:val="20"/>
          <w:szCs w:val="20"/>
          <w:lang w:val="en-US"/>
        </w:rPr>
        <w:t>: Select an auditor for the fiscal year 2015: Southern Auditing, Accounting and Financial Consultancy Services Co., Ltd with voting rate of 98.80%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rticle 9</w:t>
      </w:r>
      <w:r>
        <w:rPr>
          <w:sz w:val="20"/>
          <w:szCs w:val="20"/>
          <w:lang w:val="en-US"/>
        </w:rPr>
        <w:t>: 100% shareholders at the annual General Meeting of Shareholders 2015 approved the General Mandate 2015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he General Mandate took effect as from 24 Apr 2015. Board of Directors of the Company takes responsibility for performing the General Mandate 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SON HAI</cp:lastModifiedBy>
  <dcterms:modified xsi:type="dcterms:W3CDTF">2015-05-06T07:05:00Z</dcterms:modified>
  <cp:revision>1137</cp:revision>
  <dc:subject/>
  <dc:title/>
</cp:coreProperties>
</file>